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0 – PROGRAM POSTUPŮ PŘÍPRAVY ZPRÁV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V tomto programu jsou popsány auditorské postupy vztahující se k přípravě zprávy auditora. Jejich součástí by měly být formuláře řady 200. 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VĚREČNÉ PRÁ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hodnost předpokladu neomezeného trvání účetní jednotky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1 – Předpoklad nepřetržitého tr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ést posouzení následných událostí, včetně pročtení zápisů z porad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 xml:space="preserve"> (v průběhu účetního období i po jeho konci)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2 – Následné udá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se spřízněných osob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3 – Spřízněné str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se účetních odhadů a oceňování reálnou hodnotou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4 – Účetní odh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posouzení (neobvyklých) účetní zápisů v hlavní knize, předpojatosti účetních odhadů a transakcí vymykajících se běžné obchodní činn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jistit se, že byly dodrženy všechny ostatní požadavky týkající se rizik podvodu a reakcí na ně. 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5 - Pod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komunikace s osobami pověřenými správou a řízením včetně informování o významných zjištěních vyplývajících z auditu (např. názory na významné kvalitativní aspekty účetních postupů, významné obtíže během auditu, významné nedostatky ve vnitřních kontrolách, zjištěné podvody či podezření na ně, neopravené nesprávnosti, atd.)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06 – Komun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vyhodnocení právních záležitostí, včetně případných ověřovacích dopisů od právních poradc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HODNOCENÍ NESPRÁV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ovu vyhodnotit významnost (materialit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nout a vyhodnotit všechny zjištěné nesprávnosti (včetně těch, které byly následně opraveny). Zvážit, zda byly získány dostatečné důkazní informace ohledně neexistence významných nesprávností anebo zda není nutno provést dodatečné procedur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zvat vedení, aby nesprávnosti opravilo. V případě odmítnutí vedení opravit nesprávnosti, nechat si od vedení vysvětlit důvody, proč požadované úpravy neprovedlo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31 – Úpravy a přeúč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nout a vyhodnotit neopravené nesprávnosti. Stanovit, zda jsou neopravené nesprávnosti významné, a to jednotlivě či v součtu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30 – Vyhodnocení nesprávnos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POSOUZENÍ ÚČETNÍ ZÁVĚR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rovést závěrečné analytické postupy spočívající v porovnání informací za běžný rok se srovnatelnými údaji, analyzovat výsledky a vysvětlit významné změny ve vazbě na provedené auditní postup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ážit, zdali výsledky těchto postupů podporují závěry, které vyplynuly z auditu jednotlivých složek nebo prvků účetní závěrky, a nejsou v rozporu s ostatními důkazními materiály získanými během audi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ážit, zdali výsledky těchto postupů neodhalují dříve neznámé riziko významné nesprávnosti. V takovém případě je nutno odpovídajícím způsobem revidovat vyhodnocení rizik významné nesprávnosti a provést další auditorské postup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účetní závěrku s cílem zjistit, z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uvedené v účetní závěrce odpovídají důkazním informacím získaným v průběhu auditu (údaje v účetních výkazech navazují na auditovanou obratovou předvahu, údaje v příloze souhlasí s dalšími informacemi získanými během auditu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ní postupy použité při přípravě účetní závěrky jsou přiměřené a byly náležitě popsány v účetní závěr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Účetní závěrka je připravena v souladu s platnými účetními předpisy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21 – Kontrolní formulář pro přílo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ind w:left="34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DÁNÍ ZPR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pravit a projednat s vedením prohlášení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40 – Prohlášení vedení k audi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pravit zprávu auditora a projednat ji s vedením a statutárním orgánem účetní jednotky. 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51 – Modifikace zprávy audi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ískat účetní závěrku a prohlášení adekvátně podepsané vedením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>. Vydat zprávu audi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ZPRÁVY (je-li relevant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prověrku zprávy o vztazích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81 – Prověření zprávy o vztaz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posouzení souladu údajů ve výroční zprávě s údaji v účetní závěrce. Ujistit se, že informace ve výroční zprávě nejsou významně zkreslené.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Formulář 282 – Ověření výroční zpr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at potřebná prohlášení vedení ke zprávě o vztazích, resp. výroční zprávě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at zprávu auditora k výroční zprávě a ke zprávě o vztazí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tabs>
        <w:tab w:val="clear" w:pos="720"/>
        <w:tab w:val="left" w:pos="2977" w:leader="none"/>
        <w:tab w:val="left" w:pos="4738" w:leader="none"/>
      </w:tabs>
      <w:suppressAutoHyphens w:val="tru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</w:rPr>
  </w:style>
  <w:style w:type="character" w:styleId="CharChar">
    <w:name w:val=" Char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Michal Šindelář</dc:creator>
  <dc:description/>
  <cp:keywords/>
  <dc:language>en-US</dc:language>
  <cp:lastModifiedBy>Pavla Psenickova</cp:lastModifiedBy>
  <dcterms:modified xsi:type="dcterms:W3CDTF">2012-08-08T09:36:00Z</dcterms:modified>
  <cp:revision>2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